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pBdr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3555" cy="684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020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 освітньої компон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тодика викладання фахових дисциплін у закладі вищої освіти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кладач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щенко Юлія Володимирівн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силання на сай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spu.edu/About/Faculty/IUkrForeignPhilology/ChairTranslation.aspx</w:t>
              </w:r>
            </w:hyperlink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ий те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552)32675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-mail викладача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uliyavlad3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gmail.com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афік консультаці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жного понеділка</w:t>
            </w:r>
          </w:p>
        </w:tc>
      </w:tr>
    </w:tbl>
    <w:p>
      <w:pPr>
        <w:pStyle w:val="LOnormal"/>
        <w:pBdr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pBdr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нотація кур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вчальна дисципліна розрахована на 16 години лекційних і 14 годин практичних занять з метою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ормування в студентів систематичних знань з методики викладання фахових дисциплін у закладах вищої освіти, зокрема іноземної мови.</w:t>
      </w:r>
    </w:p>
    <w:p>
      <w:pPr>
        <w:pStyle w:val="LOnormal"/>
        <w:pBdr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Мета та завдання кур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heading=h.gjdgxs"/>
      <w:bookmarkEnd w:id="0"/>
    </w:p>
    <w:p>
      <w:pPr>
        <w:pStyle w:val="LOnormal"/>
        <w:pBdr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а - </w:t>
      </w:r>
      <w:r>
        <w:rPr>
          <w:rFonts w:cs="Times New Roman" w:ascii="Times New Roman" w:hAnsi="Times New Roman"/>
          <w:sz w:val="28"/>
          <w:szCs w:val="28"/>
        </w:rPr>
        <w:t xml:space="preserve">узагальнити накопичений у вітчизняній та зарубіжній методиці </w:t>
      </w:r>
      <w:r>
        <w:rPr>
          <w:rFonts w:cs="Times New Roman" w:ascii="Times New Roman" w:hAnsi="Times New Roman"/>
          <w:sz w:val="28"/>
        </w:rPr>
        <w:t>досвід викладання іноземної мови (переклад включно), проаналізувати ключові теоретичні питання, які висуває практика викладання іноземної мови в сучасних закладах вищої освіти.</w:t>
      </w:r>
    </w:p>
    <w:p>
      <w:pPr>
        <w:pStyle w:val="LOnormal"/>
        <w:pBdr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дання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чні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розвивати творче методичне мислення при використанні чинних підручників і навчальних посібників, а також при вирішенні методичних завдань у різних педагогічних ситуаціях на заняттях з іноземної мови в закладі вищої освіти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сприяти усвідомленню головних принципів, методів і прийомів викладання перекладу, а також чинників, що можуть упливати на їх вибір у конкретних навчальних ситуаціях;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викласти основні складові теорії методики викладання перекладу як спеціальності, звертаючи увагу на розвиток здатності майбутніх фахівців застосовувати засвоєні теоретичні знання для розв’язання практичних проблем; 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прияти усвідомленню головних принципів, методів і прийомів викладання перекладу, а також чинників, що можуть упливати на їх вибір у конкретних навчальних ситуаціях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ізнаваль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формувати в студентів широку теоретичну базу, яка розкривала б закономірності процесу навчання іноземної мови як засобу комунікації, освіти та виховання і включала б, окрім теоретичних знань з методики, також знання із суміжних з нею наук психолого-педагогічного та філологічного циклі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rFonts w:eastAsia="Calibri" w:cs="Calibri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формувати уявлення про специфіку змісту і структуру педагогічної діяльності викладача іноземної мови в закладі вищої осві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формувати уявлення про специфіку професійної діяльності викладача іноземної мови в сучасному суспільстві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студентів із сучасними світовими тенденціями розвитку теорії та практики викладання переклад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вати уявлення про специфіку професійної діяльності перекладача в сучасному суспільстві.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актичні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формувати фахові вміння, необхідні для ефективного керування процесом формування фахової компетентності майбутніх викладачів іноземної мови в закладах вищої освіти Украї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формувати основи вмінь творчого використання знань на практиці з урахуванням конкретних ум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ознайомити з найбільш відомими напрямками в методиці, системами, методами, формами та засобами навчання іноземної мови в закладі вищої осві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формувати вміння, необхідні для пошуку й опрацювання інформаційних джерел, включаючи електронні, для безперервного професійного розвитку.</w:t>
      </w:r>
    </w:p>
    <w:p>
      <w:pPr>
        <w:pStyle w:val="LOnormal"/>
        <w:pBdr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normal"/>
        <w:pBdr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 Компетентності та програмні результати навчанн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гральна компетентність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атність розв’язувати складні задачі і проблеми в галузі лінгвістики, літературознавства, фольклористики, перекладу в процесі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-8. Навички використання інформаційних і комунікаційних технологі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-9. Здатність до адаптації та дії в новій ситуації.</w:t>
      </w:r>
    </w:p>
    <w:p>
      <w:pPr>
        <w:pStyle w:val="TableParagraph"/>
        <w:ind w:left="1134" w:right="-1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К-10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К-1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атність генерувати нові ідеї (креативніст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хов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К-6.Здатність професійно застосовувати поглиблені знання з обраної філологічної спеціалізації для вирішення професійних завдань.</w:t>
      </w:r>
    </w:p>
    <w:p>
      <w:pPr>
        <w:pStyle w:val="TableParagraph"/>
        <w:ind w:left="1134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-10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атн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фектив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ристуватися інформаційними ресурсами та онлайн-сервісами щодо </w:t>
      </w:r>
      <w:r>
        <w:rPr>
          <w:sz w:val="28"/>
          <w:szCs w:val="28"/>
          <w:lang w:val="ru-RU"/>
        </w:rPr>
        <w:t xml:space="preserve">використання навчальних матеріалів, а також методики </w:t>
      </w:r>
      <w:r>
        <w:rPr>
          <w:sz w:val="28"/>
          <w:szCs w:val="28"/>
          <w:lang w:val="uk-UA"/>
        </w:rPr>
        <w:t>навчання іноземних мов та перекладу</w:t>
      </w:r>
    </w:p>
    <w:p>
      <w:pPr>
        <w:pStyle w:val="TableParagraph"/>
        <w:ind w:left="1134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-12. Здатність здійснювати  ефективну професійну діяльність як одноосібно, так і в команді; перекладати у двосторонньому режимі різнопланові тексти  в усній (переклад з аркуша, послідовний переклад) та письмовій (повний, реферативний і анотований переклад) формах</w:t>
      </w:r>
    </w:p>
    <w:p>
      <w:pPr>
        <w:pStyle w:val="TableParagraph"/>
        <w:ind w:left="0" w:right="-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ableParagraph"/>
        <w:ind w:left="0" w:right="-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і результати навч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ableParagraph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Н-4. Оцінювати й критично аналізувати соціально, особистісно та професійно значущі проблеми і пропонувати шляхи їх вирішення у складних і непередбачуваних умовах, що потребує застосування нових підходів та прогнозуванн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Н-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находити оптимальні шляхи ефективної взаємодії у професійному колективі та з представниками інших професійних груп різного рівня; управління  освітнім процесом; ефективне здійснення комунікативно-навчальної функції (з охопленням інформаційного, мотиваційно-стимулюючого та контрольно-коригуючого компонентів); конструктивно-проектних функцій: планувати і творчо конструювати робочий процес; організаторської функції: творчо розв’язувати методичні задачі в процесі роботи, вносити до планів науково виважені корективи з метою досягнення бажаного результат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Н-6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знання про експресивні, емоційні, логічні засоби мови та техніку мовлення для досягнення запланованого прагматичного результату й організації успішної комунікації, зокрема при перекладі.</w:t>
      </w:r>
    </w:p>
    <w:p>
      <w:pPr>
        <w:pStyle w:val="Normal"/>
        <w:autoSpaceDE w:val="false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РН-13. Доступно й аргументовано пояснювати сутність конкретних філологічних питань, власну точку зору на них та її обґрунтування як фахівцям, так і широкому загалу, зокрема особам, які навчаються; забезпечувати високий науково-теоретичний і методичний рівень викладання   іспанської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мови   і   літератури  в повному   обсязі    освітньої   програми   «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Філологія (романські мови та літератури (переклад включно)), перша – іспанська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;     логічно    будувати    освітній процес в освітніх закладах різного типу і рівня акредитації.</w:t>
      </w:r>
    </w:p>
    <w:p>
      <w:pPr>
        <w:pStyle w:val="LOnormal"/>
        <w:pBdr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сяг курсу на поточний навчальний рік</w:t>
      </w:r>
    </w:p>
    <w:p>
      <w:pPr>
        <w:pStyle w:val="LOnormal"/>
        <w:pBdr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34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486"/>
        <w:gridCol w:w="3531"/>
        <w:gridCol w:w="289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екці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ні занятт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ійна робот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ількість 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</w:tbl>
    <w:p>
      <w:pPr>
        <w:pStyle w:val="LOnormal"/>
        <w:pBdr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Ознаки курсу</w:t>
      </w:r>
    </w:p>
    <w:tbl>
      <w:tblPr>
        <w:tblW w:w="137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42"/>
        <w:gridCol w:w="5304"/>
        <w:gridCol w:w="2267"/>
        <w:gridCol w:w="263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ік викладан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рс (рік навчанн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ов’язковий/</w:t>
            </w:r>
          </w:p>
          <w:p>
            <w:pPr>
              <w:pStyle w:val="LO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біркови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5.Філологія</w:t>
            </w:r>
          </w:p>
          <w:p>
            <w:pPr>
              <w:pStyle w:val="LO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пеціалізація 035.05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лологія (романські мови та літератури (переклад включно), перша –іспанська)</w:t>
            </w:r>
          </w:p>
          <w:p>
            <w:pPr>
              <w:pStyle w:val="LOnormal"/>
              <w:widowControl w:val="false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Onormal"/>
              <w:widowControl w:val="false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в’язковий</w:t>
            </w:r>
          </w:p>
        </w:tc>
      </w:tr>
    </w:tbl>
    <w:p>
      <w:pPr>
        <w:pStyle w:val="LOnormal"/>
        <w:pBdr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хнічне й програмне забезпечення/обладнанн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утбук, проектор, екра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LOnormal"/>
        <w:pBdr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ітика курсу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ідвідування лекційних і практичних занять (неприпустимість пропусків, запізнень ); правила поведінки на заняттях (активна участь, виконання необхідного мінімуму навчальної роботи, відключення телефонів); підкріплення відповіді на питання практичного заняття прикладами з наукових доробків вітчизняних і закордонних учених. </w:t>
      </w:r>
    </w:p>
    <w:p>
      <w:pPr>
        <w:pStyle w:val="LOnormal"/>
        <w:pBdr/>
        <w:ind w:left="426" w:firstLine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рганізації освітнього процесу в Херсонському державному університеті студенти та викладачі діють відповідно до: Положення про самостійну роботу студентів 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www.kspu.edu/About/DepartmentAndServices/DAcademicServ.aspx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 Положення про організацію освітнього процесу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www.kspu.edu/About/DepartmentAndServices/DAcademicServ.aspx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 Положення про проведення практики студентів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www.kspu.edu/About/DepartmentAndServices/DAcademicServ.aspx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 Положення про порядок оцінювання знань студентів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www.kspu.edu/About/DepartmentAndServices/DAcademicServ.aspx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 Положення про академічну доброчесність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www.kspu.edu/Information/Academicintegrity.aspx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 Положення про кваліфікаційну роботу (проєкт) студента 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www.kspu.edu/About/Faculty/INaturalScience/MFstud.aspx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 Положення про внутрішнє забезпечення якості освіти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kspu.edu/About/DepartmentAndServices/DMethodics/EduProcess.aspx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; Положення про порядок і умови обрання освітніх компонент/навчальних дисциплін за вибором здобувачами вищої освіти  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kspu.edu/About/DepartmentAndServices/DMethodics/EduProcess.aspx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LOnormal"/>
        <w:pBdr/>
        <w:spacing w:lineRule="auto" w:line="256" w:before="0" w:after="16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хема курсу</w:t>
      </w:r>
    </w:p>
    <w:p>
      <w:pPr>
        <w:pStyle w:val="Normal"/>
        <w:pBdr/>
        <w:ind w:left="1560" w:hanging="720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тенсифікація процесу навчання іноземної мови.</w:t>
      </w:r>
    </w:p>
    <w:p>
      <w:pPr>
        <w:pStyle w:val="Normal"/>
        <w:pBdr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ивізація навчальної діяльності студентів на заняттях з іноземної мов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тиждень 1, 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, сам. роб. – 6 го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і положення теорії інтенсифікації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моги до випускника ЗВО за профілем викладача іноземної мови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цес інтенсифікації в галузі викладання іноземних мов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оль музичної наочності в активізації процесу навчання іноземної мови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тенсифікація процесу навчання іноземної мови за  допомогою застосування ігрових технологі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тижден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, пз – 2 год., сам. роб. – 6 го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найбільш розповсюджені категорії ігрового навчання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мовні ігри як різновид мовленнєвих вправ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суть і мета комунікативних і рольових ігор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характерні риси навчальних та ділових ігор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логіка ігрової діяльності як визначена послідовність дій.</w:t>
      </w:r>
    </w:p>
    <w:p>
      <w:pPr>
        <w:pStyle w:val="21"/>
        <w:shd w:fill="auto" w:val="clear"/>
        <w:spacing w:lineRule="auto" w:line="240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 xml:space="preserve">Активізація занять з оволодіння іншомовним спілкуванням за допомогою сучасних технічних засобів навч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тижд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д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иждень 4, 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2 г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сам. роб. – 8 г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spacing w:lineRule="auto" w:line="240"/>
        <w:ind w:left="720" w:right="499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ТЗН у процесі навчання іноземної мови як тренажери та джерела інформації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основні переваги технічних засобів навчання над нетехнічними засобами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характеристика окремих видів ТЗН та технологія роботи з ними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інтенсифікація процесу навчання шляхом комп’ютеризації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методика роботи викладача з відеофільмом та відеофрагментом.</w:t>
      </w:r>
    </w:p>
    <w:p>
      <w:pPr>
        <w:pStyle w:val="21"/>
        <w:shd w:fill="auto" w:val="clear"/>
        <w:spacing w:lineRule="auto" w:line="24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lang w:val="uk-UA"/>
        </w:rPr>
        <w:t xml:space="preserve">Створення штучного іншомовного середовища як один із чинників активізації навчальної діяльності на заняттях з іноземної мови у З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тиждень 5, 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од., тиждень 6, пз – 2 год., сам. роб. – 8 год.):</w:t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ind w:left="360" w:right="0" w:hanging="7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оняття штучно-мовного оточення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spacing w:lineRule="auto" w:line="240"/>
        <w:ind w:left="360" w:right="499" w:hanging="7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ипи спілкування на заняттях з іноземної мови за класифікацією Ф.  Весса; 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spacing w:lineRule="auto" w:line="240"/>
        <w:ind w:left="360" w:right="-52" w:hanging="7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характеристика прийомів симулятивного спілкування; 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spacing w:lineRule="auto" w:line="240"/>
        <w:ind w:left="360" w:right="-52" w:hanging="7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характерні риси автентичного типу спілкування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spacing w:lineRule="auto" w:line="240"/>
        <w:ind w:left="360" w:right="-52" w:hanging="76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роль автентичності навчального матеріалу та прагматичних матеріалів для створення штучно-іншомовного       середовища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spacing w:lineRule="auto" w:line="240"/>
        <w:ind w:left="360" w:right="-52" w:hanging="76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функціонально-цільове призначення прагматичних матеріалів у процесі навчання іноземної мови.</w:t>
      </w:r>
    </w:p>
    <w:p>
      <w:pPr>
        <w:pStyle w:val="ListParagraph"/>
        <w:widowControl w:val="false"/>
        <w:shd w:fill="FFFFFF" w:val="clear"/>
        <w:spacing w:lineRule="auto" w:line="240"/>
        <w:ind w:left="360" w:right="-52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Самостійна робот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кладання конспекту заняття з іноземної мови для студентів першого курсу з використанням інтенсивних методів навчання іноземної мов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й проведення в групі однієї з навчальних ігор для студентів молодших курсі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ідготовка фрагменту заняття для студентів другого курсу з інтеграційним використанням ТЗН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й проведення в групі однієї з рольових ігор для студентів молодших курсів.</w:t>
      </w:r>
    </w:p>
    <w:p>
      <w:pPr>
        <w:pStyle w:val="ListParagraph"/>
        <w:widowControl w:val="false"/>
        <w:shd w:fill="FFFFFF" w:val="clear"/>
        <w:spacing w:lineRule="auto" w:line="240"/>
        <w:ind w:left="360" w:right="-52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ListParagraph"/>
        <w:widowControl w:val="false"/>
        <w:shd w:fill="FFFFFF" w:val="clear"/>
        <w:spacing w:lineRule="auto" w:line="240"/>
        <w:ind w:left="360" w:right="-5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одика навчання усного перекладу</w:t>
      </w:r>
    </w:p>
    <w:p>
      <w:pPr>
        <w:pStyle w:val="ListParagraph"/>
        <w:widowControl w:val="false"/>
        <w:shd w:fill="FFFFFF" w:val="clear"/>
        <w:spacing w:lineRule="auto" w:line="240"/>
        <w:ind w:left="360" w:right="-5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Методика навчання усного перекладу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плекс вправ для навчання усного перекладу (тиждень 7, лз – 2 год., тиждень 8, пз – 2 год., сам. роб. – 8 год.):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pacing w:lineRule="auto" w:line="240"/>
        <w:ind w:left="720" w:right="-52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етапи підготовки усного перекладача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pacing w:lineRule="auto" w:line="240"/>
        <w:ind w:left="720" w:right="-5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і настанови, які надає викладач студент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pacing w:lineRule="auto" w:line="240"/>
        <w:ind w:left="720" w:right="-52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еобхідна тактика викладача та методичні підходи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pacing w:lineRule="auto" w:line="240"/>
        <w:ind w:left="720" w:right="-52" w:hanging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структура вправ з мнемотехніки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pacing w:lineRule="auto" w:line="240"/>
        <w:ind w:left="720" w:right="-52" w:hanging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позаконтекстні вправи (слова, числові ряди, топоніми)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pacing w:lineRule="auto" w:line="240"/>
        <w:ind w:left="720" w:right="-52" w:hanging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принципи складання та методи роботи з мнемічними віршами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pacing w:lineRule="auto" w:line="240"/>
        <w:ind w:left="720" w:right="-52" w:hanging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вправи типу «Сніговий ком» на розширення об’єму оперативної пам’яті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pacing w:lineRule="auto" w:line="240"/>
        <w:ind w:left="720" w:right="-52" w:hanging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вправи на запам’ятовування тексту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pacing w:lineRule="auto" w:line="240"/>
        <w:ind w:left="720" w:right="-5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и на розвиток уваги перекладача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pacing w:lineRule="auto" w:line="240"/>
        <w:ind w:left="720" w:right="-52" w:hanging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вправи на поєднання логічних операцій та тренінгу пам’яті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pacing w:lineRule="auto" w:line="240"/>
        <w:ind w:left="720" w:right="-52" w:hanging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змішаний тренінг з мнемотехніки на матеріалі речення та змодельованої ситуації. </w:t>
      </w:r>
    </w:p>
    <w:p>
      <w:pPr>
        <w:pStyle w:val="ListParagraph"/>
        <w:widowControl w:val="false"/>
        <w:shd w:fill="FFFFFF" w:val="clear"/>
        <w:spacing w:lineRule="auto" w:line="240"/>
        <w:ind w:left="360" w:right="-5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ема 6. </w:t>
      </w: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  <w:lang w:val="uk-UA"/>
        </w:rPr>
        <w:t xml:space="preserve">Накопичування активного запасу перекладацьких відповідників частотної лекси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тиждень 9, лз – 2 год., тиждень 10, пз – 2 год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ам. роб. – 8 год.):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633" w:leader="none"/>
        </w:tabs>
        <w:ind w:left="360" w:right="5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 основні правила організації тренінгу контрастивної топоніміки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ind w:left="360" w:right="499" w:hanging="76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прави на ідентифікацію особистих власних імен; 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ind w:left="360" w:right="-52" w:hanging="76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лінгвоетнічні відповідності (реалії) та типові ситуації при їх перекладі; 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ind w:left="360" w:right="-52" w:hanging="76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етоди розробки та роботи з текстами, насиченими фразеологізмами та кліше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ind w:left="360" w:right="-52" w:hanging="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прави на закріплення термінів суспільного життя.</w:t>
      </w:r>
    </w:p>
    <w:p>
      <w:pPr>
        <w:pStyle w:val="ListParagraph"/>
        <w:widowControl w:val="false"/>
        <w:shd w:fill="FFFFFF" w:val="clear"/>
        <w:spacing w:lineRule="auto" w:line="240"/>
        <w:ind w:left="360" w:right="-5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 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ди трансформацій при усному перекладі (тиждень 11, лз – 2 год., тиждень 12, пз – 2 год., сам. роб. – 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д.):</w:t>
      </w:r>
    </w:p>
    <w:p>
      <w:pPr>
        <w:pStyle w:val="Normal"/>
        <w:ind w:left="363" w:hanging="4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вправи на синтаксичне розгортання та етапи роботи з ними;</w:t>
      </w:r>
    </w:p>
    <w:p>
      <w:pPr>
        <w:pStyle w:val="ListParagraph"/>
        <w:numPr>
          <w:ilvl w:val="0"/>
          <w:numId w:val="9"/>
        </w:numPr>
        <w:ind w:left="360" w:right="0" w:hanging="76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методи проведення вправ на мовленнєву компресію; </w:t>
      </w:r>
    </w:p>
    <w:p>
      <w:pPr>
        <w:pStyle w:val="ListParagraph"/>
        <w:numPr>
          <w:ilvl w:val="0"/>
          <w:numId w:val="9"/>
        </w:numPr>
        <w:ind w:left="360" w:right="0" w:hanging="76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озвиток умінь застосовувати комплексні види трансформацій (описовий переклад, генералізацію, антонімічний переклад, компенсацію); </w:t>
      </w:r>
    </w:p>
    <w:p>
      <w:pPr>
        <w:pStyle w:val="ListParagraph"/>
        <w:numPr>
          <w:ilvl w:val="0"/>
          <w:numId w:val="9"/>
        </w:numPr>
        <w:ind w:left="360" w:right="0" w:hanging="76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методика підготовки та проведення перекладу з аркушу.</w:t>
      </w:r>
    </w:p>
    <w:p>
      <w:pPr>
        <w:pStyle w:val="Normal"/>
        <w:widowControl w:val="false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Тема 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  <w:lang w:val="uk-UA"/>
        </w:rPr>
        <w:t xml:space="preserve">Опанування текстових жанрів в усному переклад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(тиждень 13, лз – 2 год., тиждень 14, пз – 2 год., сам. роб. – 8 год.):</w:t>
      </w:r>
    </w:p>
    <w:p>
      <w:pPr>
        <w:pStyle w:val="Normal"/>
        <w:widowControl w:val="false"/>
        <w:shd w:fill="FFFFFF" w:val="clear"/>
        <w:tabs>
          <w:tab w:val="clear" w:pos="708"/>
          <w:tab w:val="left" w:pos="9633" w:leader="none"/>
        </w:tabs>
        <w:ind w:left="357" w:right="-52" w:hanging="35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особливості перекладу інформаційного повідомлення;</w:t>
      </w:r>
    </w:p>
    <w:p>
      <w:pPr>
        <w:pStyle w:val="Normal"/>
        <w:widowControl w:val="false"/>
        <w:shd w:fill="FFFFFF" w:val="clear"/>
        <w:ind w:left="357" w:right="5" w:hanging="7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специфіка перекладу інтерв’ю; </w:t>
      </w:r>
    </w:p>
    <w:p>
      <w:pPr>
        <w:pStyle w:val="Normal"/>
        <w:widowControl w:val="false"/>
        <w:shd w:fill="FFFFFF" w:val="clear"/>
        <w:ind w:left="357" w:right="-109" w:hanging="7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особливості перекладу переговорів та дискусій; </w:t>
      </w:r>
    </w:p>
    <w:p>
      <w:pPr>
        <w:pStyle w:val="Normal"/>
        <w:widowControl w:val="false"/>
        <w:shd w:fill="FFFFFF" w:val="clear"/>
        <w:ind w:left="357" w:right="499" w:hanging="7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пецифіка перекладу публічної промови;</w:t>
      </w:r>
    </w:p>
    <w:p>
      <w:pPr>
        <w:pStyle w:val="Normal"/>
        <w:widowControl w:val="false"/>
        <w:shd w:fill="FFFFFF" w:val="clear"/>
        <w:ind w:left="357" w:right="499" w:hanging="7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тренінг двобічного перекладу;</w:t>
      </w:r>
    </w:p>
    <w:p>
      <w:pPr>
        <w:pStyle w:val="Normal"/>
        <w:widowControl w:val="false"/>
        <w:shd w:fill="FFFFFF" w:val="clear"/>
        <w:ind w:left="357" w:right="499" w:hanging="7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техніка синхронізації відеоряду.</w:t>
      </w:r>
    </w:p>
    <w:p>
      <w:pPr>
        <w:pStyle w:val="ListParagraph"/>
        <w:widowControl w:val="false"/>
        <w:shd w:fill="FFFFFF" w:val="clear"/>
        <w:spacing w:lineRule="auto" w:line="240" w:before="0" w:after="0"/>
        <w:ind w:left="360" w:right="-5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Самостійна робота</w:t>
      </w:r>
    </w:p>
    <w:p>
      <w:pPr>
        <w:pStyle w:val="Normal"/>
        <w:ind w:left="39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лухання телевізійних новин та їх запис з використанням перекладацького скоропису.</w:t>
      </w:r>
    </w:p>
    <w:p>
      <w:pPr>
        <w:pStyle w:val="Normal"/>
        <w:ind w:left="39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2. Підготовка завдання для тренінгу перекладу 2-х інформаційних повідомлень (конспект). </w:t>
      </w:r>
    </w:p>
    <w:p>
      <w:pPr>
        <w:pStyle w:val="Normal"/>
        <w:ind w:left="3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кладання 2-х навчальних текстів для перекладу з використанням фразеологізмів та кліше:  один – іноземною мовою, другий – рідною мовою. Об’єм кожного тексту – до 10 речень.</w:t>
      </w:r>
    </w:p>
    <w:p>
      <w:pPr>
        <w:pStyle w:val="Normal"/>
        <w:widowControl w:val="false"/>
        <w:shd w:fill="FFFFFF" w:val="clear"/>
        <w:ind w:left="357" w:hanging="73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</w:r>
    </w:p>
    <w:p>
      <w:pPr>
        <w:pStyle w:val="LOnormal"/>
        <w:pBdr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 Система оцінювання та вимог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ь у роботі впродовж семестру/залік/</w:t>
      </w:r>
    </w:p>
    <w:p>
      <w:pPr>
        <w:pStyle w:val="Normal"/>
        <w:pBdr/>
        <w:ind w:left="0" w:hanging="0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Модуль 1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тенсифікація процесу навчання іноземної мов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: 50 балів</w:t>
      </w:r>
    </w:p>
    <w:p>
      <w:pPr>
        <w:pStyle w:val="LOnormal"/>
        <w:pBdr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дуль 2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а навчання усного переклад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50 балів</w:t>
      </w:r>
    </w:p>
    <w:p>
      <w:pPr>
        <w:pStyle w:val="LOnormal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ритерії </w:t>
      </w:r>
    </w:p>
    <w:p>
      <w:pPr>
        <w:pStyle w:val="LOnormal"/>
        <w:pBdr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 контро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оточний.</w:t>
      </w:r>
    </w:p>
    <w:p>
      <w:pPr>
        <w:pStyle w:val="LO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и контро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спостереження за навчальною діяльністю студентів, усне опитування, конспект, презентація/демонстрація фрагментів практичних занять. </w:t>
      </w:r>
    </w:p>
    <w:p>
      <w:pPr>
        <w:pStyle w:val="LOnormal"/>
        <w:pBdr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ід час роботи у руслі першого модуля студент може отримати </w:t>
      </w:r>
      <w:r>
        <w:rPr>
          <w:rFonts w:eastAsia="Times New Roman" w:cs="Times New Roman" w:ascii="Times New Roman" w:hAnsi="Times New Roman"/>
          <w:sz w:val="24"/>
          <w:szCs w:val="24"/>
        </w:rPr>
        <w:t>максимум 50 балів за умов виконання всіх заявлених вимог.</w:t>
      </w:r>
    </w:p>
    <w:p>
      <w:pPr>
        <w:pStyle w:val="LOnormal"/>
        <w:pBdr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ід час роботи у руслі другого модуля студент може отримати максимум 50 бал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 умов виконання всіх заявлених вимог.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галом – це 100 балів (залік).</w:t>
      </w:r>
    </w:p>
    <w:p>
      <w:pPr>
        <w:pStyle w:val="LO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нань і умінь студентів (поточний і підсумковий) з дисципліни «Методика викладання фахових дисциплін у закладі вищої освіти» здійснюється згідно з кредитно-трансферною системою організації освітнього процесу. Рейтинг студента із засвоєння дисципліни визначається за 100 бальною шкалою згідно з Положення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 організацію освітнього процесу (URL: </w:t>
      </w:r>
      <w:r>
        <w:rPr>
          <w:rFonts w:cs="Times New Roman" w:ascii="Times New Roman" w:hAnsi="Times New Roman"/>
          <w:color w:val="009933"/>
          <w:sz w:val="24"/>
          <w:szCs w:val="24"/>
          <w:shd w:fill="FFFFFF" w:val="clear"/>
        </w:rPr>
        <w:t>www.kspu.edu/.../№%20881Д%20</w:t>
      </w:r>
      <w:r>
        <w:rPr>
          <w:rFonts w:cs="Times New Roman" w:ascii="Times New Roman" w:hAnsi="Times New Roman"/>
          <w:b/>
          <w:bCs/>
          <w:color w:val="009933"/>
          <w:sz w:val="24"/>
          <w:szCs w:val="24"/>
          <w:shd w:fill="FFFFFF" w:val="clear"/>
        </w:rPr>
        <w:t>Положення</w:t>
      </w:r>
      <w:r>
        <w:rPr>
          <w:rFonts w:cs="Times New Roman" w:ascii="Times New Roman" w:hAnsi="Times New Roman"/>
          <w:color w:val="009933"/>
          <w:sz w:val="24"/>
          <w:szCs w:val="24"/>
          <w:shd w:fill="FFFFFF" w:val="clear"/>
        </w:rPr>
        <w:t>%20про%20</w:t>
      </w:r>
      <w:r>
        <w:rPr>
          <w:rFonts w:cs="Times New Roman" w:ascii="Times New Roman" w:hAnsi="Times New Roman"/>
          <w:b/>
          <w:bCs/>
          <w:color w:val="009933"/>
          <w:sz w:val="24"/>
          <w:szCs w:val="24"/>
          <w:shd w:fill="FFFFFF" w:val="clear"/>
        </w:rPr>
        <w:t>організацію</w:t>
      </w:r>
      <w:r>
        <w:rPr>
          <w:rFonts w:cs="Times New Roman" w:ascii="Times New Roman" w:hAnsi="Times New Roman"/>
          <w:color w:val="009933"/>
          <w:sz w:val="24"/>
          <w:szCs w:val="24"/>
          <w:shd w:fill="FFFFFF" w:val="clear"/>
        </w:rPr>
        <w:t>%20</w:t>
      </w:r>
      <w:r>
        <w:rPr>
          <w:rFonts w:cs="Times New Roman" w:ascii="Times New Roman" w:hAnsi="Times New Roman"/>
          <w:b/>
          <w:bCs/>
          <w:color w:val="009933"/>
          <w:sz w:val="24"/>
          <w:szCs w:val="24"/>
          <w:shd w:fill="FFFFFF" w:val="clear"/>
        </w:rPr>
        <w:t>освітнього</w:t>
      </w:r>
      <w:r>
        <w:rPr>
          <w:rFonts w:cs="Times New Roman" w:ascii="Times New Roman" w:hAnsi="Times New Roman"/>
          <w:color w:val="009933"/>
          <w:sz w:val="24"/>
          <w:szCs w:val="24"/>
          <w:shd w:fill="FFFFFF" w:val="clear"/>
        </w:rPr>
        <w:t>%20</w:t>
      </w:r>
      <w:r>
        <w:rPr>
          <w:rFonts w:cs="Times New Roman" w:ascii="Times New Roman" w:hAnsi="Times New Roman"/>
          <w:b/>
          <w:bCs/>
          <w:color w:val="009933"/>
          <w:sz w:val="24"/>
          <w:szCs w:val="24"/>
          <w:shd w:fill="FFFFFF" w:val="clear"/>
        </w:rPr>
        <w:t>процесу</w:t>
      </w:r>
      <w:r>
        <w:rPr>
          <w:rFonts w:cs="Times New Roman" w:ascii="Times New Roman" w:hAnsi="Times New Roman"/>
          <w:color w:val="009933"/>
          <w:sz w:val="24"/>
          <w:szCs w:val="24"/>
          <w:shd w:fill="FFFFFF" w:val="clear"/>
        </w:rPr>
        <w:t>%2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O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терії оцінки рівня знань на практич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нятт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 практичних заняттях рівень знань оцінюється: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ідмі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– студент дає вичерпні, обґрунтовані, теоретично і практично правильні відповіді не менш ніж на 90% запитань, проводить узагальнення й робить висновки, акуратно оформляє завдання, був присутній на лекціях, має конспект лекцій або конспекти з основних тем курсу;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б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– коли студент володіє знаннями матеріалу, але допускає незначні помилки у формуванні термінів, категорій, проте за допомогою викладача швидко орієнтується і знаходить правильні відповіді, був присутній на лекціях, має конспект лекцій або конспекти з основних тем курсу;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ові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– коли студент дає правильну відповідь не менше, ніж на 60% питань, або на всі запитання дає недостатньо обґрунтовані, невичерпні відповіді, допускає грубі помилки, які виправляє за допомогою викладача. При цьому враховується наявність конспекту за темою завдань та самостійність;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задові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 можливістю повторного складання» – коли студент дає правильну відповідь не менше ніж на 35% питань, або на всі запитання дає необґрунтовані, невичерпні відповіді, допускає грубі помилки. Має неповний конспект лекцій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ідсумкова (загальна оцін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урсу навчальної дисципліни є сумою рейтингових оцінок (балів), одержаних за окремі оцінювані форми навчальної діяльності: поточне та підсумкове засвоєння теоретичного матеріалу.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ид контро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підсумковий. </w:t>
      </w:r>
    </w:p>
    <w:p>
      <w:pPr>
        <w:pStyle w:val="LO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 контро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диференційований залік  </w:t>
      </w:r>
    </w:p>
    <w:p>
      <w:pPr>
        <w:pStyle w:val="LOnormal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терії оцінювання відповіді на диференційованому заліку (усна форма контролю)</w:t>
      </w:r>
    </w:p>
    <w:p>
      <w:pPr>
        <w:pStyle w:val="LOnormal"/>
        <w:pBdr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64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ind w:right="-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(відмінно) </w:t>
            </w:r>
          </w:p>
          <w:p>
            <w:pPr>
              <w:pStyle w:val="LOnormal"/>
              <w:widowControl w:val="false"/>
              <w:pBdr/>
              <w:ind w:right="-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-100 </w:t>
            </w:r>
          </w:p>
          <w:p>
            <w:pPr>
              <w:pStyle w:val="LOnormal"/>
              <w:widowControl w:val="false"/>
              <w:pBdr/>
              <w:ind w:right="-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лів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має глибокі міцні й системні знання про закономірності процесу навчання іноземної мови як засобу комунікації, освіти та виховання студентів. Має повне уявлення про специфіку змісту і структуру педагогічної   діяльності викладача іноземної мови в ЗВО. Ознайомлений з найбільш відомими напрямками в методиці, системами, методами, формами та засобами навчання іноземної мов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є глибокі, міцні знання про відомі напрямки та концепції в перекладознавстві, різновиди перекладу, методи, форми, засоби перекладу з іноземної мови на рідну та з рідної на  іноземну мову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(добре)</w:t>
            </w:r>
          </w:p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2-89 </w:t>
            </w:r>
          </w:p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ів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має міцні ґрунтовні знання, вміє вирішувати різні методичні завдання в різних педагогічних ситуаціях на заняттях з іноземної мови, але може допустити неточності  в формулюванні цілей і завдань заняття, незначні помилки при складанні плану-конспекту заняття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 (добре)</w:t>
            </w:r>
          </w:p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4-81 </w:t>
            </w:r>
          </w:p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ів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знає програмний матеріал повністю, має практичні навички планування, проведення та аналізу заняття в закладі вищої освіти, але не вміє самостійно теоретично обґрунтувати доцільність використання тих чи інших прийомів і методів на занятті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є проблеми з підбором способів перекладу. Допускає певні граматичні, стилістичні, орфографічні помилки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 (задовільно)</w:t>
            </w:r>
          </w:p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-73 балів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знає основні теми курсу, має уявлення про ключові теоретичні питання, які висуває практика викладання іноземної мови у ЗВО, але його знання мають загальний характер, іноді непідкріплені прикладами. Замість чіткого визначення пояснює теоретичний матеріал на побутовому рівні. Має прогалини в знаннях теорії та практичних уміння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ерекладі допускає значні граматичні, стилістичні, орфографічні помилки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(задовільно) </w:t>
            </w:r>
          </w:p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0-63 </w:t>
            </w:r>
          </w:p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ів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знає про накопичений у вітчизняній та зарубіжній методиці навчання іноземних мов досвід викладання іноземної мови в вищих навчальних закладах, але не може творчо мислити при використанні чинних підручників і навчальних посібників, а також при вирішенні методичних завдань у різних педагогічних ситуаціях при проведенні занять з іноземої мови. Недосконало знає теорі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ерекладі допускає суттєві граматичні, стилістичні, орфографічні помилки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Х (незадовільно) з можливістю повторного складання </w:t>
            </w:r>
          </w:p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-39 балів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має фрагментарні знання з усього курсу. Не володіє термінологією, оскільки понятійний апарат не сформований. Не вміє викласти програмний матеріал. Мова невиразна, обмежена, бідна. Відсутні навички планування заняття з іноземної мови в закладі вищої осві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ує переклад на низькому рівні, із граматичними, стилістичними, орфографічними помилками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1 (незадовільно) з обов’язковим повторним вивченням дисципліни </w:t>
            </w:r>
          </w:p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34 балів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ind w:left="0" w:right="34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</w:r>
    </w:p>
    <w:p>
      <w:pPr>
        <w:pStyle w:val="LOnormal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. Список рекомендованих джерел (наскрізна нумерація)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Основні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Бородіна Г.І. Комунікативно-орієнтоване навчання іноземній мові у немовному вузі. Іноземні мови. 2005. № 2. С. 34-36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катов В.М. Педагогічні таємниці дидактичних ігор. 2-е вид. К., 2003. 152 с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шлев С.С. Технология инт</w:t>
      </w:r>
      <w:r>
        <w:rPr>
          <w:rFonts w:cs="Times New Roman" w:ascii="Times New Roman" w:hAnsi="Times New Roman"/>
          <w:sz w:val="24"/>
          <w:szCs w:val="24"/>
        </w:rPr>
        <w:t>ерактивного обучения. МН: Беларусский верасень, 2005. 176 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метун О. Інтерактивні технології навчання: теорія та практика. К.: Вища школа, 2002.136 с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мьяненко М.Я., Лазаренко К.А., Мельник С.В. Основи загальної методики навчання іноземних мов. К.: Вища школа, 1984. 255 с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ржавні стандарти середньої освіти Освітня галузь «Мови і літератури». Іноземні мови в навчальних закладах. 2003. № 4. С. 8 -14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линський Є.В. Збірник наукових праць Хмельницького інституту соціальних технологій Університету «Україна». №1 (7). 2013. С</w:t>
      </w:r>
      <w:r>
        <w:rPr>
          <w:rFonts w:cs="Times New Roman" w:ascii="Times New Roman" w:hAnsi="Times New Roman"/>
          <w:sz w:val="24"/>
          <w:szCs w:val="24"/>
        </w:rPr>
        <w:t xml:space="preserve">. 82-85. 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Зимняя И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А. Психология обучения иностранным языкам в школе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.: Просвещение, 1991. 220 с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новаційні методики викладання в сучасній вищій освіті / Тези доповідей. Вінниця: Нова книга, 2011. С. 43-44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валь Т. І. Інтерактивні технології навчання іноземних мов у вищих навчальних закладах. Інформаційні технології і засоби навчання. 2011. № 6 (26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уліна Н. Методика розробки та використання дистанційного курсу англійської мови (старший ступінь у вищому технічному закладі освіти). Автореф. дис. к. пед. н.: 13.00.02. Київський національний лінгвістичний університет. К.:Вища школа, 2001. 22 с. 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стольная книга преподавателя иностранного языка: Справочное пособие. Минск: Вышейш. школа, 2003.522 с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рограми для загальноосвітніх навчальних закладів. Англійська мова. 2-12 класи.К.: Шкільний світ, 2001. 44 с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ойко С. В. Реалізація комунікативного підходу в навчанні іноземних мов. Вісник Чернігівського національного педагогічного університету. Чернігів: ЧДПУ, 2011. Вип. 85 (Серія: Педагогічні науки). С. 220-223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міліна А. О. Використання системи електронного навчання </w:t>
      </w:r>
      <w:r>
        <w:rPr>
          <w:rFonts w:cs="Times New Roman" w:ascii="Times New Roman" w:hAnsi="Times New Roman"/>
          <w:sz w:val="24"/>
          <w:szCs w:val="24"/>
        </w:rPr>
        <w:t>Mood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вивченні іноземної мови. Педагогіка вищої та середньої школи. Вип. 32. 2011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. 75-80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feren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ach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sessme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rasbourg</w:t>
      </w:r>
      <w:r>
        <w:rPr>
          <w:rFonts w:cs="Times New Roman" w:ascii="Times New Roman" w:hAnsi="Times New Roman"/>
          <w:sz w:val="24"/>
          <w:szCs w:val="24"/>
          <w:lang w:val="uk-UA"/>
        </w:rPr>
        <w:t>, 1986. 432 р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hadess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. The use of vocabulary and collocations in writing. Vocabulary acquisi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ILA Review, 200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. 110–117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lly M. The Training of Teachers of a Foreign Language: Developments in Europe: A Report to the European Commission Directorate General for Education and Cultu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outhampton, 2012. 85 p.</w:t>
      </w:r>
    </w:p>
    <w:p>
      <w:pPr>
        <w:pStyle w:val="LOnormal"/>
        <w:pBdr/>
        <w:ind w:left="6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Допоміжні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Гін А. Прийоми педагогічної техніки. Луганськ, 2004. 84 с. </w:t>
      </w:r>
    </w:p>
    <w:p>
      <w:pPr>
        <w:pStyle w:val="NormalWeb"/>
        <w:spacing w:before="0" w:after="0"/>
        <w:ind w:left="360" w:right="0" w:hanging="0"/>
        <w:jc w:val="both"/>
        <w:rPr>
          <w:lang w:val="en-US"/>
        </w:rPr>
      </w:pPr>
      <w:r>
        <w:rPr>
          <w:color w:val="000000"/>
          <w:lang w:val="uk-UA"/>
        </w:rPr>
        <w:t>20. Методика навчання іноземних мов у середніх навчальних закладах: Підручник. К.: Ленвіт, 2002. 320 с.</w:t>
      </w:r>
    </w:p>
    <w:p>
      <w:pPr>
        <w:pStyle w:val="Normal"/>
        <w:ind w:left="36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en-US"/>
        </w:rPr>
        <w:t>Milt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asur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ond language vocabulary acquisition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istol : Multilingual matters, 2009. </w:t>
      </w:r>
    </w:p>
    <w:p>
      <w:pPr>
        <w:pStyle w:val="Normal"/>
        <w:ind w:left="36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val="en-US"/>
        </w:rPr>
        <w:t>Klippel F. Keep talking. Cambridge: CUP, 200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2 p.</w:t>
      </w:r>
    </w:p>
    <w:p>
      <w:pPr>
        <w:pStyle w:val="Normal"/>
        <w:ind w:left="36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. </w:t>
      </w:r>
      <w:r>
        <w:rPr>
          <w:rFonts w:cs="Times New Roman" w:ascii="Times New Roman" w:hAnsi="Times New Roman"/>
          <w:sz w:val="24"/>
          <w:szCs w:val="24"/>
          <w:lang w:val="en-US"/>
        </w:rPr>
        <w:t>One-month in-service course for English Language teachers. The British Council, 2004. 254 p.</w:t>
      </w:r>
    </w:p>
    <w:p>
      <w:pPr>
        <w:pStyle w:val="NormalWeb"/>
        <w:spacing w:before="0" w:after="0"/>
        <w:ind w:left="284" w:right="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Web"/>
        <w:spacing w:before="0" w:after="0"/>
        <w:ind w:left="284" w:right="0" w:hanging="0"/>
        <w:jc w:val="center"/>
        <w:rPr>
          <w:lang w:val="en-US"/>
        </w:rPr>
      </w:pPr>
      <w:r>
        <w:rPr>
          <w:b/>
          <w:color w:val="000000"/>
          <w:lang w:val="uk-UA"/>
        </w:rPr>
        <w:t>Інформаційні ресурс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. Мєдвєдєва Л.І.  Проектна методика вивчення іноземної мови в контексті сучасних педагогічних технологій [Електронний ресурс]. Режим доступу до ресурсу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space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tnpu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bitstrea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.../494/1/ </w:t>
      </w:r>
      <w:r>
        <w:rPr>
          <w:rFonts w:cs="Times New Roman" w:ascii="Times New Roman" w:hAnsi="Times New Roman"/>
          <w:sz w:val="24"/>
          <w:szCs w:val="24"/>
        </w:rPr>
        <w:t>Medvedev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Onormal"/>
        <w:pBdr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іхтер О.Є. Проблема використання інформаційних технологій у викладанні іноземної мови у вищому навчальному закладі [Електронний ресурс]. Режим доступу: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//www.rusnauka.com /11NPE_2013/Pedagogica/5_134506.doc.htm</w:t>
        </w:r>
      </w:hyperlink>
    </w:p>
    <w:p>
      <w:pPr>
        <w:pStyle w:val="ListParagraph"/>
        <w:widowControl w:val="false"/>
        <w:shd w:fill="FFFFFF" w:val="clear"/>
        <w:spacing w:lineRule="auto" w:line="240" w:before="0" w:after="0"/>
        <w:ind w:left="360" w:right="-5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left="360" w:right="-52" w:hanging="7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  <w:shd w:fill="FFFFFF" w:val="clear"/>
          <w:lang w:val="uk-UA"/>
        </w:rPr>
      </w:r>
    </w:p>
    <w:p>
      <w:pPr>
        <w:pStyle w:val="21"/>
        <w:shd w:fill="auto" w:val="clear"/>
        <w:spacing w:lineRule="auto" w:line="240"/>
        <w:ind w:left="360" w:right="280" w:hanging="0"/>
        <w:rPr>
          <w:rFonts w:ascii="Times New Roman" w:hAnsi="Times New Roman" w:cs="Times New Roman"/>
          <w:bCs w:val="false"/>
          <w:color w:val="000000"/>
          <w:spacing w:val="1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 w:val="false"/>
          <w:color w:val="000000"/>
          <w:spacing w:val="10"/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pBdr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</w:r>
    </w:p>
    <w:p>
      <w:pPr>
        <w:pStyle w:val="LOnormal"/>
        <w:pBdr/>
        <w:ind w:left="1418" w:hanging="141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LOnormal"/>
        <w:pBdr/>
        <w:ind w:left="426" w:firstLine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077" w:hanging="0"/>
      <w:jc w:val="both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">
    <w:name w:val="Основной текст (2)_"/>
    <w:qFormat/>
    <w:rPr>
      <w:b/>
      <w:bCs/>
      <w:spacing w:val="8"/>
      <w:sz w:val="25"/>
      <w:szCs w:val="25"/>
      <w:shd w:fill="FFFFFF" w:val="clear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85"/>
      <w:ind w:left="0" w:right="0" w:hanging="0"/>
    </w:pPr>
    <w:rPr>
      <w:b/>
      <w:bCs/>
      <w:spacing w:val="8"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0" w:hanging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/Faculty/IUkrForeignPhilology/ChairTranslation.aspx" TargetMode="External"/><Relationship Id="rId4" Type="http://schemas.openxmlformats.org/officeDocument/2006/relationships/hyperlink" Target="http://www.kspu.edu/About/DepartmentAndServices/DAcademicServ.aspx" TargetMode="External"/><Relationship Id="rId5" Type="http://schemas.openxmlformats.org/officeDocument/2006/relationships/hyperlink" Target="http://www.kspu.edu/About/DepartmentAndServices/DAcademicServ.aspx" TargetMode="External"/><Relationship Id="rId6" Type="http://schemas.openxmlformats.org/officeDocument/2006/relationships/hyperlink" Target="http://www.kspu.edu/About/DepartmentAndServices/DAcademicServ.aspx" TargetMode="External"/><Relationship Id="rId7" Type="http://schemas.openxmlformats.org/officeDocument/2006/relationships/hyperlink" Target="http://www.kspu.edu/About/DepartmentAndServices/DAcademicServ.aspx" TargetMode="External"/><Relationship Id="rId8" Type="http://schemas.openxmlformats.org/officeDocument/2006/relationships/hyperlink" Target="http://www.kspu.edu/Information/Academicintegrity.aspx" TargetMode="External"/><Relationship Id="rId9" Type="http://schemas.openxmlformats.org/officeDocument/2006/relationships/hyperlink" Target="http://www.kspu.edu/About/Faculty/INaturalScience/MFstud.aspx" TargetMode="External"/><Relationship Id="rId10" Type="http://schemas.openxmlformats.org/officeDocument/2006/relationships/hyperlink" Target="http://www.kspu.edu/About/DepartmentAndServices/DMethodics/EduProcess.aspx" TargetMode="External"/><Relationship Id="rId11" Type="http://schemas.openxmlformats.org/officeDocument/2006/relationships/hyperlink" Target="http://www.kspu.edu/About/DepartmentAndServices/DMethodics/EduProcess.aspx" TargetMode="External"/><Relationship Id="rId12" Type="http://schemas.openxmlformats.org/officeDocument/2006/relationships/hyperlink" Target="http://dspace/" TargetMode="External"/><Relationship Id="rId13" Type="http://schemas.openxmlformats.org/officeDocument/2006/relationships/hyperlink" Target="http://www.rusnauka.com/11_NPE_2013/Pedagogica/5_134506.doc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19:00Z</dcterms:created>
  <dc:creator>Юлия</dc:creator>
  <dc:description/>
  <cp:keywords/>
  <dc:language>en-US</dc:language>
  <cp:lastModifiedBy>MKolesnik</cp:lastModifiedBy>
  <cp:lastPrinted>1995-11-21T17:41:00Z</cp:lastPrinted>
  <dcterms:modified xsi:type="dcterms:W3CDTF">2020-11-05T11:02:00Z</dcterms:modified>
  <cp:revision>13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